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24619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přijímají k obchodování na mnohostranném obchodním systému (dále jen „MOS“) organizovaném společností RM-SYSTÉM,  česká  burza cenných papírů a.s. (dále jen „burza RM-S“), cenné papíry společnosti Facebook, Inc., se sídlem: 1601 Willow Road, Menlo Park, California 94025, USA, IČ 20-1665019 (dále také „emitent"), akcie v zaknihované podobě ve formě na majitele, ISIN: US30303M1027, s počtem akcií v emisi: 2 259 736 529 kusů. Obchodování s cennými papíry společnosti Facebook, Inc. bude zahájeno dne 18.11.2015.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12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6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3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5-11-16T13:23:00Z</dcterms:modified>
  <cp:revision>11</cp:revision>
  <dc:subject/>
  <dc:title/>
</cp:coreProperties>
</file>